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07/2015 tarih ve 54882412-301.05.03-1203-24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 Meclisi’nin 02.07.2015 tarih ve 2015/7-1(59) sayılı kararı ile Mersin İli, Tarsus İlçesi, Mithatpaşa Mahallesi, 1096 ada, 37 parsel için, 1/1000 ölçekli Uygulama İmar Planında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47:00Z</dcterms:modified>
  <cp:revision>31</cp:revision>
  <dc:subject/>
  <dc:title/>
</cp:coreProperties>
</file>